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6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8522-69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15 янва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усейновой Райсанат Абдулгудаевны, * года рождения, уроженки *, паспорт *, зарегистрированной по адресу: *; не работающей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усейнова Р.А. не уплатила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1.09.2024 в 0:01 Гусейнова Р.А., зарегистрированная по адресу: *, будучи привлечённой к административной ответственности за совершение административного правонарушения, предусмотренного ч.2 ст. 12.37 КоАП РФ, не уплатила административный штраф в размере 800 рублей, наложенный постановлением по делу об административном правонарушении от 11.07.2024 № *, вступившим в законную силу 20.07.2024, в 60-дневный срок для добровольной уплаты административного штрафа – до 20.09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усейнова Р.А. не присутствовала; о месте, дате и времени рассмотрения дела извещена посредством смс-информирования 23.12.2024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йся Гусейновой Р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усейновой Р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усейновой Р.А. в совершении административного правонарушения подтверждаются: протоколом об административном правонарушении от 18.12.2024 *; копией постановления по делу об административном правонарушении от 11.07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Госавтоинспекции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Гусейновой Р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усейновой Р.А. лично 11.07.2024.  Постановление не обжаловано Гусейновой Р.А. и вступило в законную силу 20.07.2024, следовательно, 60-дневный срок для добровольной уплаты административного штрафа истёк 20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11.07.2024 по 20.09.2024 уплата административного штрафа, наложенного постановлением по делу об административном правонарушении от 11.07.2024 № *, Гусейновой Р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усейновой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усейновой Р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усейновой Р.А. наказания мировой судья учитывает характер совершенного правонарушения, обстоятельства содеянного, сведения о личности Гусейновой Р.А. и её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усейнова Р.А. находится в трудоспособном возрасте, не лишена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Гусейнова Р.А.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усейновой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усейнову Райсанат Абдулгудае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5532420181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усейновой Р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6-2501/2025 (УИД 86МS0025-01-2024-008522-6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